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160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SSAIR FAMILY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NGE OF ADDRESS/PATIENT DETAI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___DOB: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S AND DATE OF BIRTH OF OTHERS MOVING TO NEW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 ___________________________________   </w:t>
        <w:tab/>
        <w:t>DOB: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___________________________________   </w:t>
        <w:tab/>
        <w:t>DOB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 __________________________________    </w:t>
        <w:tab/>
        <w:t>DOB: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__</w:t>
        <w:tab/>
        <w:t>DOB: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OLD ADDRESS: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NEW ADDRES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POST CODE:  </w:t>
      </w:r>
      <w:r>
        <w:rPr/>
        <w:t>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CONTACT TELEPHONE NUMBER: 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4:00Z</dcterms:created>
  <dc:creator>User</dc:creator>
  <dc:description/>
  <cp:keywords/>
  <dc:language>en-US</dc:language>
  <cp:lastModifiedBy>PManager</cp:lastModifiedBy>
  <cp:lastPrinted>2016-09-02T14:57:00Z</cp:lastPrinted>
  <dcterms:modified xsi:type="dcterms:W3CDTF">2017-11-15T09:36:00Z</dcterms:modified>
  <cp:revision>7</cp:revision>
  <dc:subject/>
  <dc:title>DRs McCLEERY, DEVLIN &amp; PRATT</dc:title>
</cp:coreProperties>
</file>